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obecne záväzné nariadenie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>Obce Píla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sz w:val="36"/>
        </w:rPr>
        <w:t xml:space="preserve">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>o držaní a vodení psov</w:t>
      </w:r>
    </w:p>
    <w:p>
      <w:pPr>
        <w:pStyle w:val="Normal"/>
        <w:spacing w:before="120" w:after="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Obecné zastupiteľstvo v Píle na svojom zasadnutí dňa 27.3.2015, v súlade s ustanovením § 6 zákona  č. 369/1990 Zb. o obecnom zriadení v znení neskorších  predpisov a zákonom č. 282/2002 Z.z. , ktorým sa upravujú niektoré podmienky držania psov,</w:t>
      </w:r>
      <w:r>
        <w:rPr>
          <w:sz w:val="24"/>
        </w:rPr>
        <w:t xml:space="preserve">  </w:t>
      </w:r>
      <w:r>
        <w:rPr>
          <w:b/>
          <w:sz w:val="24"/>
        </w:rPr>
        <w:t xml:space="preserve"> prerokuje  tento  návrh  :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všeobecne záväzné nariadenie o držaní a vodení psov na území                                </w:t>
      </w:r>
    </w:p>
    <w:p>
      <w:pPr>
        <w:pStyle w:val="Normal"/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obce Píla : č. 01/2015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1</w:t>
      </w:r>
    </w:p>
    <w:p>
      <w:pPr>
        <w:pStyle w:val="Heading1"/>
        <w:spacing w:lineRule="auto" w:line="12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</w:t>
      </w:r>
      <w:r>
        <w:rPr>
          <w:lang w:val="sk-SK"/>
        </w:rPr>
        <w:t>Účel nariadeni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Všeobecne záväzné nariadenie obce  Píla /ďalej len nariadenie/ vymedzuje povinnosti chovateľov a držiteľov  psov na území obce  Píla  a určuje spôsob ich  evidenci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Čl. 2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Všeobecné ustanovenia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/ Chovať a držať psa na území obce Píla  môže  každá právnická a fyzická osoba, ktorá má v obci sídlo,  alebo trvalý pobyt a ktorá je povinná, ak psa drží nepretržite viac ako 90 dní na území obce, psa prihlásiť do evidencie psov vedenej na obecnom úrade, kde mu  bude pridelené evidenčné čísl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/ Chovateľom a držiteľom psa môže byť osoba staršia ako 18 rokov,  ktorá má spôsobilosť na právne úkony. Vlastniť je povolené  i viac psov za predpokladu ich riadnej evidencie a </w:t>
      </w:r>
      <w:r>
        <w:rPr>
          <w:color w:val="000000" w:themeColor="text1"/>
          <w:sz w:val="24"/>
        </w:rPr>
        <w:t>platenia  dane za psa.</w:t>
      </w:r>
      <w:r>
        <w:rPr>
          <w:sz w:val="24"/>
        </w:rPr>
        <w:t xml:space="preserve"> Chovatelia, ktorí majú odbornú spôsobilosť na  chov, výcvik a obchodovanie so spoločenskými zvieratami  a sú v evidencii orgánu ochrany zvierat musia dbať na to,  aby nedošlo k ohrozeniu osôb a ich majetku.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20"/>
        <w:rPr>
          <w:lang w:val="sk-SK"/>
        </w:rPr>
      </w:pPr>
      <w:r>
        <w:rPr/>
        <w:t xml:space="preserve">           </w:t>
      </w:r>
      <w:r>
        <w:rPr/>
        <w:t xml:space="preserve">3/ Zvláštny pes pre účely tohto nariadenia je :            </w:t>
      </w:r>
    </w:p>
    <w:p>
      <w:pPr>
        <w:pStyle w:val="Normal"/>
        <w:numPr>
          <w:ilvl w:val="0"/>
          <w:numId w:val="1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používaný súkromnými bezpečnostnými službami,</w:t>
      </w:r>
    </w:p>
    <w:p>
      <w:pPr>
        <w:pStyle w:val="Normal"/>
        <w:numPr>
          <w:ilvl w:val="0"/>
          <w:numId w:val="1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poľovný,</w:t>
      </w:r>
    </w:p>
    <w:p>
      <w:pPr>
        <w:pStyle w:val="Normal"/>
        <w:numPr>
          <w:ilvl w:val="0"/>
          <w:numId w:val="1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>pes ovčiarsky,</w:t>
      </w:r>
    </w:p>
    <w:p>
      <w:pPr>
        <w:pStyle w:val="Normal"/>
        <w:numPr>
          <w:ilvl w:val="0"/>
          <w:numId w:val="1"/>
        </w:numPr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pes vodiaci,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>prípadne ďalšie psy uvedené v § 2 zákona č. 282/2002 Z.z.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-    2    -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Heading1"/>
        <w:spacing w:lineRule="auto" w:line="12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  <w:r>
        <w:rPr>
          <w:lang w:val="sk-SK"/>
        </w:rPr>
        <w:t>Čl. 3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ovinnosti chovateľov a držiteľov psov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/ Chovateľ a držiteľ psa je povinný :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prihlásiť psa do evidencie psov vedenej na obecnom úrade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 oznamovať obci skutočnosť, že pes pohrýzol človeka bez toho aby bol sám napadnutý alebo vyprovokovaný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znamovať obci úhyn psa, alebo stratu psa,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označiť psa evidenčným číslom prideleným na obecnom úrade,</w:t>
      </w:r>
    </w:p>
    <w:p>
      <w:pPr>
        <w:pStyle w:val="TextBody"/>
        <w:rPr>
          <w:lang w:val="sk-SK"/>
        </w:rPr>
      </w:pPr>
      <w:r>
        <w:rPr/>
        <w:t xml:space="preserve"> </w:t>
      </w:r>
      <w:r>
        <w:rPr/>
        <w:t>- zabezpečiť aby nedošlo k svojvoľnému uniknutiu psa na  verejné priestranstvo s vykonaním náležitých zábranných  opatrení s osobitným zreteľom na psov chovných plemien,  ktoré môžu spôsobiť škody na zdraví a majetku iných  občanov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2/ Obec vydá držiteľovi psa evidenčnú známku, ktorou držiteľ preukazuje totožnosť psa. Odcudzenie, stratu alebo zničenie známky sa v lehote do 14 dní oznamuje na obecnom úrade, kde je pes evidovaný. Náhradnú známku vydá obec za úhradu 2,50  €.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/ Chovateľovi a držiteľovi psa sa zakazuje 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- nechať voľne pohybovať psa na verejných  priestranstvách obce – miestne komunikácie, parčík, obecný cintorín a iné </w:t>
      </w:r>
      <w:r>
        <w:rPr>
          <w:b/>
          <w:sz w:val="24"/>
        </w:rPr>
        <w:t>,</w:t>
      </w:r>
      <w:r>
        <w:rPr>
          <w:sz w:val="24"/>
        </w:rPr>
        <w:t xml:space="preserve"> ktoré sú viditeľne označené zákazom voľného pohybu psov.     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/ Vstup so psom je zakázaný : do verejne prístupných miestností a zariadení, ktoré majú zákaz vstupu so psom viditeľne  označený.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5/  Držiteľ psa je povinný platiť miestnu daň za psa v súlade s prijatým všeobecne  záväzným nariadením obce o miestnych daniach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. 4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odenie psa</w:t>
      </w:r>
      <w:r>
        <w:rPr/>
        <w:t xml:space="preserve">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/  Osoba vodiaca psa je povinná bezprostredne odstrániť výkaly psa, ktorými znečistil verejné priestranstvo.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/ Osoba vodiaca psa je povinná oznámiť osobe, ktorú pes pohrýzol meno a adresu držiteľa psa a obci skutočnosť, že pes bezdôvodne pohrýzol človeka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. 5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Priestupk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/  Nesplnenie ohlasovacích povinností voči obci určených týmto všeobecne záväzným nariadením  a zverením vodenia psa osobe, ktorá nie je spôsobilá zabezpečiť jeho ovládnutie je priestupkom  podľa § 7 ods. 1 a ods. 2 písm. a/ až c/ zákona č. 282/2002 Z.z.  a páchateľovi môže obec uložiť pokutu  do  165 €.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/  Nepreukázanie totožnosti psa evidenčnou známkou a nerešpektovanie zákazu voľného pohybu psa resp. zákazu vstupu so psom a znečistenie verejného priestranstva je priestupkom podľa § 7 ods. 2 písm. d/ až f/ zákona č. 282/2002 Z.z. a páchateľovi môže obec uložiť pokutu  do 65 €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-    3    -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. 6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Záverečné ustanovenie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/ Chovatelia a držitelia psov na území obce sú povinní  vykonať opatrenia na zosúladenie súčasného stavu s  podmienkami uvedenými v tomto všeobecne záväznom nariadení do 30 dní od  účinnosti VZN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/ Prijatím tohto návrhu VZN č. 01/2015 o držaní a vodení psov na území obce Píla,  sa ruší VZN o chove a držaní psov č.03/ 2013  zo dňa 24.5.2013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Čl. 7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Účinnosť</w:t>
      </w:r>
    </w:p>
    <w:p>
      <w:pPr>
        <w:pStyle w:val="Normal"/>
        <w:spacing w:lineRule="auto" w:line="12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oto nariadenie nadobúda účinnosť dňom 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Ing. Milan Dobrocký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Návrh VZN  bol vyložený na úradnej tabuli v súlade s § 6 ods. 3 zákona č. 369/1990 Zb. o obecnom zriadení v znení neskorších predpisov, na pripomienkovanie obyvateľom obce  dňa : 11.3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ripomienky budú vyhodnotené dňa : 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ené nariadenie bolo vyložené na úradnej tabuli dňa : 30.3.20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ložené dňa : 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činnosť nadobudlo dňom : 2015   ……………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74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link w:val="Nadpis1Char"/>
    <w:qFormat/>
    <w:rsid w:val="00ec74ad"/>
    <w:pPr>
      <w:keepNext w:val="true"/>
      <w:snapToGrid w:val="false"/>
      <w:spacing w:before="120" w:after="0"/>
      <w:outlineLvl w:val="0"/>
    </w:pPr>
    <w:rPr>
      <w:sz w:val="24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11605"/>
    <w:rPr>
      <w:sz w:val="24"/>
      <w:lang w:val="cs-CZ"/>
    </w:rPr>
  </w:style>
  <w:style w:type="character" w:styleId="ZkladntextChar" w:customStyle="1">
    <w:name w:val="Základný text Char"/>
    <w:basedOn w:val="DefaultParagraphFont"/>
    <w:qFormat/>
    <w:rsid w:val="00411605"/>
    <w:rPr>
      <w:sz w:val="24"/>
      <w:lang w:val="cs-CZ"/>
    </w:rPr>
  </w:style>
  <w:style w:type="character" w:styleId="Zkladntext2Char" w:customStyle="1">
    <w:name w:val="Základný text 2 Char"/>
    <w:basedOn w:val="DefaultParagraphFont"/>
    <w:link w:val="BodyText2"/>
    <w:qFormat/>
    <w:rsid w:val="00411605"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c74ad"/>
    <w:pPr>
      <w:snapToGrid w:val="false"/>
      <w:spacing w:before="120" w:after="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ec74ad"/>
    <w:pPr>
      <w:snapToGrid w:val="false"/>
      <w:spacing w:before="120" w:after="0"/>
    </w:pPr>
    <w:rPr>
      <w:sz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ltabuky2">
    <w:name w:val="Štýl tabuľky2"/>
    <w:basedOn w:val="Normlnatabuka"/>
    <w:rsid w:val="007c4ebc"/>
    <w:rPr>
      <w:i/>
      <w:sz w:val="28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i/>
        <w:sz w:val="2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E89EB-A5C9-43C1-B566-A8CD4ED85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54</Words>
  <Characters>5441</Characters>
  <CharactersWithSpaces>638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8:00Z</dcterms:created>
  <dc:creator>Gombala</dc:creator>
  <dc:description/>
  <dc:language>en-US</dc:language>
  <cp:lastModifiedBy>Obec Píla</cp:lastModifiedBy>
  <dcterms:modified xsi:type="dcterms:W3CDTF">2015-03-11T10:38:00Z</dcterms:modified>
  <cp:revision>2</cp:revision>
  <dc:subject/>
  <dc:title>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